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8"/>
          <w:szCs w:val="28"/>
        </w:rPr>
        <w:t>Judith R. Woodruff, D.D.S., PLLC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Georgia Frye Gonzales, D.D.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me: ___________________________________________________________          Birth date: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SN:________________________________     </w:t>
        <w:tab/>
        <w:t>Email Address:_____________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450" w:leader="none"/>
        </w:tabs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ddress:_________________________________________    City/State:__________________________     Zip: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ender (</w:t>
      </w:r>
      <w:r>
        <w:rPr>
          <w:b/>
          <w:sz w:val="22"/>
          <w:szCs w:val="22"/>
        </w:rPr>
        <w:t>circle one</w:t>
      </w:r>
      <w:r>
        <w:rPr>
          <w:sz w:val="22"/>
          <w:szCs w:val="22"/>
        </w:rPr>
        <w:t xml:space="preserve">):       Male   Female     </w:t>
        <w:tab/>
        <w:t xml:space="preserve">         Home phone: _______________________</w:t>
        <w:tab/>
        <w:t xml:space="preserve"> Cell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mployer:______________________________     Work phone:____________________  Other phone: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arital Status (</w:t>
      </w:r>
      <w:r>
        <w:rPr>
          <w:b/>
          <w:sz w:val="22"/>
          <w:szCs w:val="22"/>
        </w:rPr>
        <w:t>circle one</w:t>
      </w:r>
      <w:r>
        <w:rPr>
          <w:sz w:val="22"/>
          <w:szCs w:val="22"/>
        </w:rPr>
        <w:t xml:space="preserve">): </w:t>
        <w:tab/>
        <w:tab/>
        <w:t xml:space="preserve">Single          Married          Divorced          Other  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ave you been a patient here prior to this visit? Y  N     If so, has your name changed since then? Y  N</w:t>
      </w:r>
    </w:p>
    <w:p>
      <w:pPr>
        <w:pStyle w:val="Normal"/>
        <w:ind w:lef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or name (if applicable): ____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ther family members we see: ___________________________________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hom may we thank for referring you? ____________________________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ave you ever had any of the following diseases or medical problems? (</w:t>
      </w:r>
      <w:r>
        <w:rPr>
          <w:b/>
          <w:sz w:val="22"/>
          <w:szCs w:val="22"/>
        </w:rPr>
        <w:t>Circle yes or no</w:t>
      </w:r>
      <w:r>
        <w:rPr>
          <w:sz w:val="22"/>
          <w:szCs w:val="22"/>
        </w:rPr>
        <w:t>)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Artificial Valves</w:t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Heart Murmur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Artificial Bones/Joints (replacements)</w:t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Heart Surgery/Pacemaker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Anemia/Radiation Treatments</w:t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Hemophilia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Asthma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Hepatitis/Yellow Jaundice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Arthritis</w:t>
        <w:tab/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HIV/AIDS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Abnormal/Excessive Bleeding</w:t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Kidney Problems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Any Blood Disease</w:t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High Blood Pressure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Blood Transfusion</w:t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Mitral Valve Prolapse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Cancer/Chemotherapy/Radiation</w:t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Psychiatric Problems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Congenital Heart Defect</w:t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Rheumatic Fever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Diabetes</w:t>
        <w:tab/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Severe/Frequent Headaches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Difficulty Breathing</w:t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Scarlet Fever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Drug/Alcohol Abuse</w:t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Shingles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Emphysema</w:t>
        <w:tab/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Sinus Problems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Epilepsy/Seizures/Fainting</w:t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Ulcers/Colitis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Fever Blisters/Herpes</w:t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Venereal Disease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Glaucoma</w:t>
        <w:tab/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Liver Disease</w:t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Heart Attack/Stroke</w:t>
        <w:tab/>
        <w:tab/>
        <w:tab/>
        <w:tab/>
        <w:tab/>
        <w:tab/>
      </w:r>
      <w:r>
        <w:rPr>
          <w:b/>
          <w:sz w:val="22"/>
          <w:szCs w:val="22"/>
        </w:rPr>
        <w:t>Y  N</w:t>
      </w:r>
      <w:r>
        <w:rPr>
          <w:sz w:val="22"/>
          <w:szCs w:val="22"/>
        </w:rPr>
        <w:t xml:space="preserve">   Women:  Currently pregnant?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lease list any serious medical conditions/hospitalizations you have ever had:  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st any drugs/medications, including birth control pills, you are taking: _____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Circle</w:t>
      </w:r>
      <w:r>
        <w:rPr>
          <w:sz w:val="22"/>
          <w:szCs w:val="22"/>
        </w:rPr>
        <w:t xml:space="preserve"> any of the following you are allergic to:     Aspirin   </w:t>
        <w:tab/>
        <w:t xml:space="preserve">       Penicillin</w:t>
        <w:tab/>
        <w:t xml:space="preserve">    Erythromycin</w:t>
      </w:r>
    </w:p>
    <w:p>
      <w:pPr>
        <w:pStyle w:val="Normal"/>
        <w:ind w:left="-1440" w:right="-144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Other:____________________________     Codeine</w:t>
        <w:tab/>
        <w:t xml:space="preserve">       Latex  </w:t>
        <w:tab/>
        <w:t xml:space="preserve">    Tetracycline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IGNATURE OF PATIENT</w:t>
      </w:r>
      <w:r>
        <w:rPr>
          <w:sz w:val="22"/>
          <w:szCs w:val="22"/>
        </w:rPr>
        <w:t xml:space="preserve">:________________________________________________    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________________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IGNATURE OF PARENT OR GUARDIAN (if patient under 18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ind w:left="-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5040" w:right="-144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EASE FILL OUT FRONT AND BACK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PRIVACY PRACTICES</w:t>
      </w:r>
    </w:p>
    <w:p>
      <w:pPr>
        <w:pStyle w:val="Normal"/>
        <w:ind w:left="-144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I have reviewed a copy of this office’s Notice of Privacy Practices.  This acknowledgement serves for me and all</w:t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 xml:space="preserve">members of my family who are patients of Judith R. Woodruff, DDS, PLLC.  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>
          <w:b/>
        </w:rPr>
        <w:t>Signature</w:t>
      </w:r>
      <w:r>
        <w:rPr/>
        <w:t xml:space="preserve">:______________________________________________________ </w:t>
      </w:r>
      <w:r>
        <w:rPr>
          <w:b/>
        </w:rPr>
        <w:t>Date</w:t>
      </w:r>
      <w:r>
        <w:rPr/>
        <w:t>:_________________________</w:t>
      </w:r>
    </w:p>
    <w:p>
      <w:pPr>
        <w:pStyle w:val="Normal"/>
        <w:ind w:left="-1440" w:right="-1440" w:hanging="0"/>
        <w:rPr/>
      </w:pPr>
      <w:r>
        <w:rPr/>
        <w:t xml:space="preserve">     </w:t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If you would like a copy of our privacy practices, please request one at the front desk.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       </w:t>
      </w: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</w:t>
      </w:r>
      <w:r>
        <w:rPr>
          <w:b/>
        </w:rPr>
        <w:t>Please give the receptionist your insurance card.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PRIMARY DENTAL INSURANCE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Full name of insured person if other than yourself: ________________________________ SSN:________________</w:t>
      </w:r>
    </w:p>
    <w:p>
      <w:pPr>
        <w:pStyle w:val="Normal"/>
        <w:ind w:left="-1440" w:right="-1440" w:hanging="0"/>
        <w:rPr/>
      </w:pPr>
      <w:r>
        <w:rPr/>
        <w:t xml:space="preserve">                               </w:t>
      </w:r>
      <w:r>
        <w:rPr/>
        <w:t>(Policy Holder)</w:t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Insured person’s date of birth: _____________ Insured person’s employer: 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Do you have more than one DENTAL insurance?  Y  N    If no, skip secondary dental insurance.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</w:t>
      </w:r>
      <w:r>
        <w:rPr>
          <w:b/>
          <w:u w:val="single"/>
        </w:rPr>
        <w:t>SECONDARY DENTAL INSURANCE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Full name of insured person if other than yourself: ________________________________ SSN:___________</w:t>
      </w:r>
    </w:p>
    <w:p>
      <w:pPr>
        <w:pStyle w:val="Normal"/>
        <w:ind w:left="-1440" w:right="-1440" w:hanging="0"/>
        <w:rPr/>
      </w:pPr>
      <w:r>
        <w:rPr/>
        <w:t xml:space="preserve">                              </w:t>
      </w:r>
      <w:r>
        <w:rPr/>
        <w:t>(Policy Holder)</w:t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Insured person’s date of birth: _____________ Insured person’s employer: 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 xml:space="preserve">Without </w:t>
      </w:r>
      <w:r>
        <w:rPr>
          <w:b/>
          <w:u w:val="single"/>
        </w:rPr>
        <w:t>ALL</w:t>
      </w:r>
      <w:r>
        <w:rPr/>
        <w:t xml:space="preserve"> of the insurance information, we cannot process your claim.  </w:t>
      </w:r>
      <w:r>
        <w:rPr>
          <w:b/>
          <w:u w:val="single"/>
        </w:rPr>
        <w:t>YOU</w:t>
      </w:r>
      <w:r>
        <w:rPr/>
        <w:t xml:space="preserve"> will be responsible for payment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IN FULL </w:t>
      </w:r>
      <w:r>
        <w:rPr/>
        <w:t xml:space="preserve"> until we have all the needed information.   </w:t>
      </w:r>
    </w:p>
    <w:p>
      <w:pPr>
        <w:pStyle w:val="Normal"/>
        <w:ind w:left="-144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Filing insurance claims is a service provided without charge and in no way relieves you of responsibility for any</w:t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balance on your account not paid by your insurance.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 xml:space="preserve">I AUTHORIZE RELEASE OF ANY INFORMATION RELATING TO THIS CLAIM.  I HEREBY AUTHORIZE   </w:t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 xml:space="preserve">PAYMENT OF THE DENTAL BENEFITS OTHERWISE PAYABLE TO ME TO BE PAID DIRECTLY TO THIS </w:t>
      </w:r>
    </w:p>
    <w:p>
      <w:pPr>
        <w:pStyle w:val="Normal"/>
        <w:ind w:left="-1440" w:right="-1440" w:hanging="0"/>
        <w:rPr/>
      </w:pPr>
      <w:r>
        <w:rPr/>
        <w:t xml:space="preserve">          </w:t>
      </w:r>
      <w:r>
        <w:rPr/>
        <w:t>OFFICE, JUDITH R. WOODRUFF, DDS, PLLC.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</w:t>
      </w:r>
      <w:r>
        <w:rPr>
          <w:b/>
        </w:rPr>
        <w:t>SIGNATURE OF PATIENT</w:t>
      </w:r>
      <w:r>
        <w:rPr/>
        <w:t xml:space="preserve">:  ______________________________________________ </w:t>
      </w:r>
      <w:r>
        <w:rPr>
          <w:b/>
        </w:rPr>
        <w:t>DATE</w:t>
      </w:r>
      <w:r>
        <w:rPr/>
        <w:t>____________</w:t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</w:t>
      </w:r>
      <w:r>
        <w:rPr>
          <w:b/>
        </w:rPr>
        <w:t>SIGNATURE OF PARENT OR GUARDIAN (if patient under 18</w:t>
      </w:r>
      <w:r>
        <w:rPr/>
        <w:t xml:space="preserve">):_________________________________    </w:t>
        <w:tab/>
        <w:tab/>
        <w:tab/>
        <w:tab/>
        <w:tab/>
        <w:tab/>
        <w:tab/>
        <w:t xml:space="preserve">    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>
          <w:b/>
        </w:rPr>
        <w:t xml:space="preserve">          </w:t>
      </w:r>
      <w:r>
        <w:rPr>
          <w:b/>
        </w:rPr>
        <w:t>THANK YOU FOR CHOOSING US FOR YOUR DENTAL CARE!</w:t>
      </w:r>
    </w:p>
    <w:p>
      <w:pPr>
        <w:pStyle w:val="Normal"/>
        <w:tabs>
          <w:tab w:val="clear" w:pos="720"/>
          <w:tab w:val="left" w:pos="10800" w:leader="none"/>
        </w:tabs>
        <w:ind w:left="-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05:00Z</dcterms:created>
  <dc:creator>front 3</dc:creator>
  <dc:description/>
  <dc:language>en-US</dc:language>
  <cp:lastModifiedBy>front 3</cp:lastModifiedBy>
  <cp:lastPrinted>2012-10-24T15:03:00Z</cp:lastPrinted>
  <dcterms:modified xsi:type="dcterms:W3CDTF">2013-01-24T19:05:00Z</dcterms:modified>
  <cp:revision>2</cp:revision>
  <dc:subject/>
  <dc:title/>
</cp:coreProperties>
</file>